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b/>
          <w:b/>
          <w:bCs/>
          <w:sz w:val="28"/>
          <w:szCs w:val="28"/>
        </w:rPr>
      </w:pPr>
      <w:r>
        <w:rPr>
          <w:rFonts w:cs="Arial" w:ascii="Arial" w:hAnsi="Arial"/>
          <w:b/>
          <w:bCs/>
          <w:sz w:val="28"/>
          <w:szCs w:val="28"/>
        </w:rPr>
        <w:t>Zum Ormondboykott</w:t>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rPr>
          <w:rFonts w:ascii="Arial" w:hAnsi="Arial" w:cs="Arial"/>
          <w:sz w:val="20"/>
          <w:szCs w:val="20"/>
        </w:rPr>
      </w:pPr>
      <w:r>
        <w:rPr>
          <w:rFonts w:cs="Arial" w:ascii="Arial" w:hAnsi="Arial"/>
          <w:sz w:val="20"/>
          <w:szCs w:val="20"/>
        </w:rPr>
        <w:t>Bekanntlich hatte die Arbeiterunion Zürich eine Kommission gewählt, die die Propagierung des Boykotts über die Produkte der Firma Ormond an Hand zu nehmen hatte.  Diese Kommission hat nun ihren Aufträgen gemäss</w:t>
      </w:r>
    </w:p>
    <w:p>
      <w:pPr>
        <w:pStyle w:val="Normal"/>
        <w:autoSpaceDE w:val="false"/>
        <w:spacing w:lineRule="auto" w:line="240" w:before="0" w:after="120"/>
        <w:rPr/>
      </w:pPr>
      <w:r>
        <w:rPr>
          <w:rFonts w:cs="Arial" w:ascii="Arial" w:hAnsi="Arial"/>
          <w:sz w:val="20"/>
          <w:szCs w:val="20"/>
        </w:rPr>
        <w:t>eine  umfangreiche Arbeit geleistet.  Der Dank, den diese Kommission verdiente, soll nun nicht ausbleiben.   Der Rechtsanwalt Dr. Gubser in Zürich wurde von der boykottierten Firma beauftragt, die einzelnen Mitglieder der Kommission  einzuklagen.  Das tat dieser in „weitherziger" Weise, indem er von jedem einzelnen Mitglied die Kleinigkeit von 30‘000 Franken als Schadenersatz verlangte.</w:t>
      </w:r>
    </w:p>
    <w:p>
      <w:pPr>
        <w:pStyle w:val="Normal"/>
        <w:autoSpaceDE w:val="false"/>
        <w:spacing w:lineRule="auto" w:line="240" w:before="0" w:after="120"/>
        <w:rPr/>
      </w:pPr>
      <w:r>
        <w:rPr>
          <w:rFonts w:cs="Arial" w:ascii="Arial" w:hAnsi="Arial"/>
          <w:sz w:val="20"/>
          <w:szCs w:val="20"/>
        </w:rPr>
        <w:t>Neben diesen Genossen ist noch eine weitere Anzahl von Redaktionen und Administrationen eingeklagt, oder doch mit Zivilklagen bedroht worden.  Die Firma macht geltend, dass der Boykott zu Unrecht verhängt worden sei usw.</w:t>
      </w:r>
    </w:p>
    <w:p>
      <w:pPr>
        <w:pStyle w:val="Normal"/>
        <w:autoSpaceDE w:val="false"/>
        <w:spacing w:lineRule="auto" w:line="240" w:before="0" w:after="120"/>
        <w:rPr/>
      </w:pPr>
      <w:r>
        <w:rPr>
          <w:rFonts w:cs="Arial" w:ascii="Arial" w:hAnsi="Arial"/>
          <w:sz w:val="20"/>
          <w:szCs w:val="20"/>
        </w:rPr>
        <w:t>Diesem Begehren der Firma gegenüber macht sich die Behauptung gewisser Leute, der Boykott hätte überhaupt keinen Wert gehabt und sei ein Schlag ins Wasser, doch etwas eigentümlich. In Tat und Wahrheit hat die ganze Bewegung wieder schlagend den Beweis erbracht, dass die Arbeiterschaft mit dem Mittel des Boykotts  eine sehr scharfe Waffe zur Hand hätte, wenn sie diese in ausgiebiger Weise zur Anwendung brächte.</w:t>
      </w:r>
    </w:p>
    <w:p>
      <w:pPr>
        <w:pStyle w:val="Normal"/>
        <w:autoSpaceDE w:val="false"/>
        <w:spacing w:lineRule="auto" w:line="240" w:before="0" w:after="120"/>
        <w:rPr/>
      </w:pPr>
      <w:r>
        <w:rPr>
          <w:rFonts w:cs="Arial" w:ascii="Arial" w:hAnsi="Arial"/>
          <w:sz w:val="20"/>
          <w:szCs w:val="20"/>
        </w:rPr>
        <w:t>Uns könnte eigentlich der Erfolg jetzt schon freuen. Dieser Erfolg ist aber erst ein  halber. Soll  er  ein ganzer werden, dann muss die Arbeiterschaft auf die gestellte Klage  die  richtige Antwort geben, und die kann nur eine vermehrte Beachtung der gefassten Beschlüsse, die Produkte für die Zukunft strenge zu meiden, sein.</w:t>
      </w:r>
    </w:p>
    <w:p>
      <w:pPr>
        <w:pStyle w:val="Normal"/>
        <w:autoSpaceDE w:val="false"/>
        <w:spacing w:lineRule="auto" w:line="240" w:before="0" w:after="120"/>
        <w:rPr/>
      </w:pPr>
      <w:r>
        <w:rPr>
          <w:rFonts w:cs="Arial" w:ascii="Arial" w:hAnsi="Arial"/>
          <w:sz w:val="20"/>
          <w:szCs w:val="20"/>
        </w:rPr>
        <w:t>Dabei ist besonders zu beachten, dass es vielfach Frauen sind,  die ihren Männern die Ormondzigarren ins Feld senden.  Diese Frauen wissen nicht, welch grosse Folgen entstehen, wenn sie ihren Männern diese Produkte zusenden. Hier tut Aufklärung dringend not. An alle klassenbewussten Proletarier geht demnach die strikte Aufforderung, alles zu tun, damit dieser Boykott zugunsten der beteiligten Arbeiterschaft erledigt werden kann.  Die Zitierung der Vertrauensmänner der Arbeiterschaft vor den Kadi soll ein neuer Ansporn sein für alle, die es mit den Bestrebungen um Besserstellung einer der gedrücktesten Arbeiterschichten gut meinen und ihr helfen wollen.</w:t>
      </w:r>
    </w:p>
    <w:p>
      <w:pPr>
        <w:pStyle w:val="Normal"/>
        <w:autoSpaceDE w:val="false"/>
        <w:spacing w:lineRule="auto" w:line="240" w:before="0" w:after="120"/>
        <w:rPr>
          <w:rFonts w:ascii="Arial" w:hAnsi="Arial" w:cs="Arial"/>
          <w:sz w:val="20"/>
          <w:szCs w:val="20"/>
        </w:rPr>
      </w:pPr>
      <w:r>
        <w:rPr>
          <w:rFonts w:cs="Arial" w:ascii="Arial" w:hAnsi="Arial"/>
          <w:sz w:val="20"/>
          <w:szCs w:val="20"/>
        </w:rPr>
        <w:t>Schweizerische Strassenbahner-Zeitung, 18.6.1915</w:t>
      </w:r>
    </w:p>
    <w:p>
      <w:pPr>
        <w:pStyle w:val="Normal"/>
        <w:spacing w:lineRule="auto" w:line="240"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0:21:00Z</dcterms:created>
  <dc:creator>Beat Schaffer</dc:creator>
  <dc:description/>
  <dc:language>en-US</dc:language>
  <cp:lastModifiedBy>Beat Schaffer</cp:lastModifiedBy>
  <dcterms:modified xsi:type="dcterms:W3CDTF">2010-07-27T10:21:00Z</dcterms:modified>
  <cp:revision>2</cp:revision>
  <dc:subject/>
  <dc:title/>
</cp:coreProperties>
</file>